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85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55-6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енерального директора ООО «НВ-Стирол+» Золоторева Дениса Вячеславо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олотарев Д.В. являясь генеральным директором ООО «НВ-Стирол+», расположенного по адресу: 628600, Россия, ХМАО-Югра, г. Нижневартовск, ул. 2П-2, д. 56, панель 25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Золоторев Д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Золоторева Д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Золоторева Д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300744100001 от 22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2.05.2024 года в отношении ООО «НВ-Стирол+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олоторева Д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В-Стирол+» Золоторева Дениса Вячеслав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1852415127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